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2-697-2103/2024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0675-81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ab/>
        <w:t xml:space="preserve">                                        22 февраля 2024 года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с участием истца Ереминой Г.Р.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в отсутствие представителя ответчика ООО «МВМ» (в судебное заседание не явился, о времени и месте рассмотрения дела извещен надлежащим образом),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</w:t>
      </w:r>
      <w:r>
        <w:rPr>
          <w:sz w:val="24"/>
        </w:rPr>
        <w:t>Ереминой Гульнары Ринатовны к обществу с ограниченной ответственностью «МВМ»</w:t>
      </w:r>
      <w:r>
        <w:rPr>
          <w:rFonts w:cs="Times New Roman"/>
          <w:sz w:val="24"/>
        </w:rPr>
        <w:t xml:space="preserve"> о защите прав потребителя,      </w:t>
        <w:tab/>
        <w:tab/>
        <w:t xml:space="preserve">                </w:t>
      </w:r>
    </w:p>
    <w:p>
      <w:pPr>
        <w:pStyle w:val="Normal"/>
        <w:widowControl w:val="false"/>
        <w:shd w:fill="FFFFFF" w:val="clear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уководствуясь ст.ст. 194 - 199 ГПК РФ, мировой судья  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к </w:t>
      </w:r>
      <w:r>
        <w:rPr>
          <w:sz w:val="24"/>
        </w:rPr>
        <w:t>Ереминой Гульнары Ринатовны к обществу с ограниченной ответственностью «МВМ»</w:t>
      </w:r>
      <w:r>
        <w:rPr>
          <w:rFonts w:cs="Times New Roman"/>
          <w:sz w:val="24"/>
        </w:rPr>
        <w:t xml:space="preserve">  о защите прав потребителя, удовлетворить частично. 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бязать общество с ограниченной ответственностью «МВМ» произвести обмен сматрфона </w:t>
      </w:r>
      <w:r>
        <w:rPr>
          <w:rFonts w:cs="Times New Roman"/>
          <w:sz w:val="24"/>
          <w:lang w:val="en-US"/>
        </w:rPr>
        <w:t>Apple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iPhone</w:t>
      </w:r>
      <w:r>
        <w:rPr>
          <w:rFonts w:cs="Times New Roman"/>
          <w:sz w:val="24"/>
        </w:rPr>
        <w:t xml:space="preserve"> 14 </w:t>
      </w:r>
      <w:r>
        <w:rPr>
          <w:rFonts w:cs="Times New Roman"/>
          <w:sz w:val="24"/>
          <w:lang w:val="en-US"/>
        </w:rPr>
        <w:t>Pro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Max</w:t>
      </w:r>
      <w:r>
        <w:rPr>
          <w:rFonts w:cs="Times New Roman"/>
          <w:sz w:val="24"/>
        </w:rPr>
        <w:t xml:space="preserve"> 128 </w:t>
      </w:r>
      <w:r>
        <w:rPr>
          <w:rFonts w:cs="Times New Roman"/>
          <w:sz w:val="24"/>
          <w:lang w:val="en-US"/>
        </w:rPr>
        <w:t>Gb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/>
        </w:rPr>
        <w:t>Deep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Purple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/>
        </w:rPr>
        <w:t>Model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z w:val="24"/>
        </w:rPr>
        <w:t>2896, ***, IMEI *** на аналогичный товар надлежащего каче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>общества с ограниченной ответственностью «МВМ» (ИНН 7707548740)</w:t>
      </w:r>
      <w:r>
        <w:rPr>
          <w:rFonts w:cs="Times New Roman"/>
          <w:sz w:val="24"/>
        </w:rPr>
        <w:t xml:space="preserve"> в пользу Ереминой Гульнары Ринатовны (паспорт ***) неустойку в размере 8930 рублей 43 копейки, штраф в размере 50 % от присужденной суммы, что составляет 5965 рублей 22 копейки, моральный вред в размере 3000 рублей, а всего: 17895 рублей 65 копее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 xml:space="preserve">общества с ограниченной ответственностью «МВМ» (ИНН 7707548740) </w:t>
      </w:r>
      <w:r>
        <w:rPr>
          <w:rFonts w:cs="Times New Roman"/>
          <w:sz w:val="24"/>
        </w:rPr>
        <w:t xml:space="preserve">в бюджет города окружного значения Нижневартовска государственную пошлину в размере 700 рублей. 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4"/>
        </w:rPr>
        <w:t>Мировой судья 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